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6920" y="1370880"/>
                            <a:ext cx="239976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370880"/>
                            <a:ext cx="18198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370880"/>
                            <a:ext cx="217044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27880"/>
                            <a:ext cx="9484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Vivaldi" w:hAnsi="Vivaldi" w:eastAsia="Times New Roman" w:cs="Vivaldi"/>
                                  <w:color w:val="auto"/>
                                  <w:lang w:val="de-DE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 Black" w:hAnsi="Arial Black" w:cs="Arial Black"/>
                                  <w:color w:val="auto"/>
                                  <w:lang w:val="de-DE" w:bidi="ar-SA"/>
                                </w:rPr>
                                <w:t xml:space="preserve"> B E N T E U E R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eastAsia="Times New Roman" w:ascii="Vivaldi" w:hAnsi="Vivaldi" w:cs="Vivaldi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eastAsia="Times New Roman" w:ascii="Arial Black" w:hAnsi="Arial Black" w:cs="Arial Black"/>
                                  <w:color w:val="auto"/>
                                  <w:lang w:val="de-DE" w:bidi="ar-SA"/>
                                </w:rPr>
                                <w:t xml:space="preserve"> A R T E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456440"/>
                            <a:ext cx="30848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370880"/>
                            <a:ext cx="205596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7;top:2159;width:3778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159;width:2865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2159;width:3417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359;width:1493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Vivaldi" w:hAnsi="Vivaldi" w:eastAsia="Times New Roman" w:cs="Vivaldi"/>
                            <w:color w:val="auto"/>
                            <w:lang w:val="de-DE" w:bidi="ar-SA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Arial Black" w:hAnsi="Arial Black" w:cs="Arial Black"/>
                            <w:color w:val="auto"/>
                            <w:lang w:val="de-DE" w:bidi="ar-SA"/>
                          </w:rPr>
                          <w:t xml:space="preserve"> B E N T E U E R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eastAsia="Times New Roman" w:ascii="Vivaldi" w:hAnsi="Vivaldi" w:cs="Vivaldi"/>
                            <w:color w:val="auto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eastAsia="Times New Roman" w:ascii="Arial Black" w:hAnsi="Arial Black" w:cs="Arial Black"/>
                            <w:color w:val="auto"/>
                            <w:lang w:val="de-DE" w:bidi="ar-SA"/>
                          </w:rPr>
                          <w:t xml:space="preserve"> A R T E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7018;width:4857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159;width:3237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453255</wp:posOffset>
                </wp:positionV>
                <wp:extent cx="64096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valdi" w:hAnsi="Vivaldi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Vivaldi" w:hAnsi="Vivaldi"/>
                                <w:sz w:val="52"/>
                                <w:szCs w:val="52"/>
                              </w:rPr>
                              <w:t>Newsletter Herbst – Winter 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35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ivaldi" w:hAnsi="Vivaldi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Vivaldi" w:hAnsi="Vivaldi"/>
                          <w:sz w:val="52"/>
                          <w:szCs w:val="52"/>
                        </w:rPr>
                        <w:t>Newsletter Herbst – Winter 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910455</wp:posOffset>
                </wp:positionV>
                <wp:extent cx="6409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ebe Kundinnen, liebe Kund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e Natürlichkeit kehrt zurück – ob mit Blüten-, Fruchtgehölzen oder Zwiebeln.                              Unser Herbst-Sortiment ist robust und nützlich für uns, für Insekten und für Vög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38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ebe Kundinnen, liebe Kund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e Natürlichkeit kehrt zurück – ob mit Blüten-, Fruchtgehölzen oder Zwiebeln.                              Unser Herbst-Sortiment ist robust und nützlich für uns, für Insekten und für Vög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2:00Z</dcterms:created>
  <dc:creator>x</dc:creator>
  <dc:description/>
  <cp:keywords/>
  <dc:language>en-US</dc:language>
  <cp:lastModifiedBy>Monika</cp:lastModifiedBy>
  <cp:lastPrinted>2018-07-04T16:20:00Z</cp:lastPrinted>
  <dcterms:modified xsi:type="dcterms:W3CDTF">2018-07-09T13:36:00Z</dcterms:modified>
  <cp:revision>25</cp:revision>
  <dc:subject/>
  <dc:title> </dc:title>
</cp:coreProperties>
</file>